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tam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Bantamvekt''' er en vektklasse som brukes i både vanlig og profesjonell boks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1-54 kg</w:t>
      </w:r>
    </w:p>
    <w:p>
      <w:pPr>
        <w:pStyle w:val="Normal"/>
        <w:rPr/>
      </w:pPr>
      <w:r>
        <w:rPr/>
        <w:t>|52,1-53,5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2-54 kg</w:t>
      </w:r>
    </w:p>
    <w:p>
      <w:pPr>
        <w:pStyle w:val="Normal"/>
        <w:rPr/>
      </w:pPr>
      <w:r>
        <w:rPr/>
        <w:t>|52,1-53,5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Bantamvekt</dc:title>
</cp:coreProperties>
</file>