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o D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o Dai av Vietn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Bao Dai</dc:title>
</cp:coreProperties>
</file>