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ados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bados'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arbadoss flagg</dc:title>
</cp:coreProperties>
</file>