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b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buda''' er en øy i Karibien som er en del av øylandet Antigua og Barbuda. Barbuda ligger 40 km nord for Anti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Kari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rbuda</w:t>
      </w:r>
    </w:p>
    <w:p>
      <w:pPr>
        <w:pStyle w:val="Normal"/>
        <w:rPr/>
      </w:pPr>
      <w:r>
        <w:rPr/>
        <w:t>en:Barbu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בוד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ブーダ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Барбуд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rbud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Barbu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Barbuda</dc:title>
</cp:coreProperties>
</file>