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celona (s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</w:t>
      </w:r>
    </w:p>
    <w:p>
      <w:pPr>
        <w:pStyle w:val="Normal"/>
        <w:rPr/>
      </w:pPr>
      <w:r>
        <w:rPr/>
        <w:t>'''«Barcelona»''' er en sommer-OL i Barcelona i 1992, året etter Mercury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ble først utgitt på duett-plata ''Barcelona'', og har også blitt utgitt på Queens ''Greatest Hits II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  <w:t>Kategori: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celona (album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Barcelona (sang)</dc:title>
</cp:coreProperties>
</file>