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king and Dagen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300 style=margin-left:1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ff9999"|Barking and Dagenha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arking and Dagenham&lt;br&gt;''Vist innenfor Stor-London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ff9999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"45%"|Status:||Bydel i Lond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||&lt;br&gt;36,09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AB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ff9999"|Demograf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Befolkning]:&lt;br&gt;- Total (Tetthet||&lt;br&gt;167&amp;nbsp;302&lt;br&gt;4636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arking and Dagenham''' er en bydel i regionens nordøstlige del. Som bydel utgjør den også et administrativt distri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delen ble opprettet i Barking og Dagenham, som begge lå i Essex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Barking og Dagenh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rk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contre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contree Hea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adwell Hea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reekmou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genh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rk's Ga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barking-dagenham.gov.uk/ Barking and Dagenham Counci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ndon Borough of Barking and Dagenham</w:t>
      </w:r>
    </w:p>
    <w:p>
      <w:pPr>
        <w:pStyle w:val="Normal"/>
        <w:rPr/>
      </w:pPr>
      <w:r>
        <w:rPr/>
        <w:t>en:London Borough of Barking and Dagenham</w:t>
      </w:r>
    </w:p>
    <w:p>
      <w:pPr>
        <w:pStyle w:val="Normal"/>
        <w:rPr/>
      </w:pPr>
      <w:r>
        <w:rPr/>
        <w:t>ro:Barking and Dagen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Barking and Dagenham</dc:title>
</cp:coreProperties>
</file>