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king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king stasjon''' er en jernbane- og undergrunnsstasjon som ligger i Barking i Barking and Dagenham, London. Den ligger i kollektivson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unnsstasjonen betjenes av linjene District og Hammersmith &amp; City; for sistnevnte er den østlig endestasjon. Jernbanedelen betjener c2c og Silverlink; den er også endestadjon for Silverlinks linje mellom Gospel Oak og Ba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åpnet i 1854. Den ble knyttet til undergrunnsnettet da District-linjen begynte å ta den i bruk i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East Ham|farge=00A166|linje=District|neste=Upney}}</w:t>
      </w:r>
    </w:p>
    <w:p>
      <w:pPr>
        <w:pStyle w:val="Normal"/>
        <w:rPr/>
      </w:pPr>
      <w:r>
        <w:rPr/>
        <w:t>{{Londonundergrunn|forrige=East Ham|farge=F491A8|linje=Hammersmith &amp; City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king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arking stasjon</dc:title>
</cp:coreProperties>
</file>