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Barking er også navnet på en by i Stor-London, England. Se Barking, Englan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king''' er en eldgammel metode for å impregnere seil, fiskeredskap og tauverk. Det som skal impregneres kokes sammen med bark fra løvtrær (bl. a. eik) og får en brun farge. Barking brukes også til garving av h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Barking</dc:title>
</cp:coreProperties>
</file>