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nabit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regelbundne klerikere av St. Paul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Barnabittene</dc:title>
</cp:coreProperties>
</file>