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ne- og ungdoms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C.S. Lewis' Narnia-bøker i nye utgaver</w:t>
      </w:r>
    </w:p>
    <w:p>
      <w:pPr>
        <w:pStyle w:val="Normal"/>
        <w:rPr>
          <w:lang w:val="nb-NO"/>
        </w:rPr>
      </w:pPr>
      <w:r>
        <w:rPr>
          <w:lang w:val="nb-NO"/>
        </w:rPr>
        <w:t>thumb|Eksempel på en norsk barnebok: En nyillustrert versjon av André Bjerkes ''Moro-vers'' fra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rne- og ungdomslitteratur''' er tekster og bøker som er skrevet av voksne for å bli lest av eller for barn eller ungdom. Barnebøker har tradisjonelt blitt lagd bare for å underholde eller belære. I dag er det imidlertid mange som likestiller barne- og ungdomslitteratur med voksenlitteratur og betrakter sjangeren som en fullverdig kunstnerisk uttrykksfor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dergrupper og begreper</w:t>
      </w:r>
    </w:p>
    <w:p>
      <w:pPr>
        <w:pStyle w:val="Normal"/>
        <w:rPr>
          <w:lang w:val="nb-NO"/>
        </w:rPr>
      </w:pPr>
      <w:r>
        <w:rPr>
          <w:lang w:val="nb-NO"/>
        </w:rPr>
        <w:t>Barne- og ungdomslitteraturen har blitt ordnet i forskjellige undergrupper etter bøkenes innhold, form eller bruksområder. Det kan være ''pekebøker'', ''billedbøker'', ''høytlesningsbøke''r, ''Faktabøker for barn betraktes som barnelitteratur, men vanligvis ikke skole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ske barnelitterære priser</w:t>
      </w:r>
    </w:p>
    <w:p>
      <w:pPr>
        <w:pStyle w:val="Normal"/>
        <w:rPr>
          <w:lang w:val="nb-NO"/>
        </w:rPr>
      </w:pPr>
      <w:r>
        <w:rPr>
          <w:lang w:val="nb-NO"/>
        </w:rPr>
        <w:t>Det er opprettet flere egne priser for å belønne god barnelitteratur, bl.a. Kritikerprisen og Årets vakreste bøker har også kategorier for barne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Barnebokforfattere på Wikipedia</w:t>
      </w:r>
    </w:p>
    <w:p>
      <w:pPr>
        <w:pStyle w:val="Normal"/>
        <w:numPr>
          <w:ilvl w:val="0"/>
          <w:numId w:val="3"/>
        </w:numPr>
        <w:rPr/>
      </w:pPr>
      <w:r>
        <w:rPr/>
        <w:t>Barnebøker på Wikiped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uforfattere.no/ Interesseorganisasjonen Norske barne- og ungdomsbokforfatte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rnebokinstituttet.no/ Norsk barnebokinstitu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bby.org/ IBBY - internasjonal organisasjon for å fremme kunnskapen om barnebøk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cdlbooks.org/servlet/WhiteRavens Internasjonal oversikt over gode, nye barnebøk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teratu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itterære sjang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inder- und Jugendliteratur</w:t>
      </w:r>
    </w:p>
    <w:p>
      <w:pPr>
        <w:pStyle w:val="Normal"/>
        <w:rPr/>
      </w:pPr>
      <w:r>
        <w:rPr>
          <w:lang w:val="nb-NO"/>
        </w:rPr>
        <w:t>eo:Porinfana literaturo</w:t>
      </w:r>
    </w:p>
    <w:p>
      <w:pPr>
        <w:pStyle w:val="Normal"/>
        <w:rPr>
          <w:lang w:val="nb-NO"/>
        </w:rPr>
      </w:pPr>
      <w:r>
        <w:rPr>
          <w:lang w:val="nb-NO"/>
        </w:rPr>
        <w:t>en:Children%27s_literature</w:t>
      </w:r>
    </w:p>
    <w:p>
      <w:pPr>
        <w:pStyle w:val="Normal"/>
        <w:rPr>
          <w:lang w:val="nb-NO"/>
        </w:rPr>
      </w:pPr>
      <w:r>
        <w:rPr>
          <w:lang w:val="nb-NO"/>
        </w:rPr>
        <w:t>es:Literatura infantil</w:t>
      </w:r>
    </w:p>
    <w:p>
      <w:pPr>
        <w:pStyle w:val="Normal"/>
        <w:rPr>
          <w:lang w:val="nb-NO"/>
        </w:rPr>
      </w:pPr>
      <w:r>
        <w:rPr>
          <w:lang w:val="nb-NO"/>
        </w:rPr>
        <w:t>fi:Lastenkirjallisuus</w:t>
      </w:r>
    </w:p>
    <w:p>
      <w:pPr>
        <w:pStyle w:val="Normal"/>
        <w:rPr/>
      </w:pPr>
      <w:r>
        <w:rPr/>
        <w:t>hu:Gyermek- és ifjúsági irodalom</w:t>
      </w:r>
    </w:p>
    <w:p>
      <w:pPr>
        <w:pStyle w:val="Normal"/>
        <w:rPr/>
      </w:pPr>
      <w:r>
        <w:rPr/>
        <w:t>it:Letteratura per ragazz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児童文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Jeugdliteratu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iteratura dla dzieci i młodzież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arnlitterat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儿童文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Barne- og ungdomslitteratur</dc:title>
</cp:coreProperties>
</file>