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bi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rnebidrag''' skal betales av den av foreldrene som ikke bor sammen med barnet si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foreldre er pliktige til å forsørge sine barn etter en evnevurdering. Reglene om bidragsplikten finnes i barneloven. Det er i utgangspunktet barnets foreldre som skal avtale bidragets størrelse, men dersom de ikke kommer til enighet kan hver av dem kreve at Trygdeetaten fastsetter, og innkrever, bi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irkning fra 1. oktober 2003 skal bidraget fastsettes med utgangspunkt i standardssatser for hva et barn koster pr mnd. Denne kostnaden fordeles mellom foreldrene i samsvar med deres inntekter. Tilslutt får den som er bidragspliktig standardfradrag dersom han/hun har samvær med ba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 skal betales fra den måned barnet blir født og til og med den måned barnet fyller 18 år. Bidraget kan forlenges under skolegang i videregående 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. 1. januar 2005 ble det innkrevd barnebidrag i tilsammen 123 000 saker, der 157 000 barn var involvert. Det var totalt 107 000 personer som bidragspliktige. Differansen skyldes bl.a. at i 5 600 saker er faren u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Barnebidrag</dc:title>
</cp:coreProperties>
</file>