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e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neskole''' er en betegnelse på en skole med elever fra første til syvende klasse. Noen mindre barneskoler har kun elever fra første til fjerde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r der to eller flere klassetrinn er slått sammen, kalles ''fådelte'' skoler; mens små skoler med alle elevene i én gruppe kalles ''udelt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kolen er endel av grunnsk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Barneskole</dc:title>
</cp:coreProperties>
</file>