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espråk''' er en språkmodus som hovedsakelig blir brukt av onomatopoetika. For eksempel heter en hund ''vov-vov'' og en fugl ''pip-pip''. Kiler en et småbarn sier man ''kill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vitenskapen driver forskning med barnespråk for å finne ut hvordan språk læ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 som brukes av mennesker til å kommunisere med dyr kan likne på barnespråk, men her overveier interjeksjonene, se dyrespråk. Et kjent fenomen er også at noen mennesker begynner å snakke et slags barnespråk når de merker at kommunikasjonspartneren har et annet, helst eksotisk morsmål, se vulgær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Barnespråk</dc:title>
</cp:coreProperties>
</file>