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netry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rnetrygd''' er en ytelse som gis til foreldre med barn under 18 år som oppholder seg i Norge. Barnetrygden ble innført ved lov i 1946 og var en svært tidlig utviklet sosial overføringsor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etrygdens størrelse er kr 970 pr mnd pr barn (2005). Det gis like mye ytelse pr barn, og ordningen er ikke behovsprøvd på noen måte. Barnetrygden utbetales i følge lovens hovedregel til barnets 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betalingen skjer fra måneden etter at barnet er født og varer til måneden før barnet fyller 18 år. Iverksettingen skjer automatisk så snart barnet er tildelt fødselsnummer i folkeregisteret. Enslige forsørgere får barnetrygd for 1 barn mer enn det de faktisk forsørger, men må søke om dette og dokumentere sin status som enslig forsør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ningen administreres av Trygdeetaten. Det ble i 2004 utbetalt tilsammen kr 14,2 milliarder kroner for tilsammen 1 075 000 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yg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4:00Z</dcterms:created>
  <dc:creator>runarb</dc:creator>
  <dc:description/>
  <dc:language>en-US</dc:language>
  <cp:lastModifiedBy>runarb</cp:lastModifiedBy>
  <dcterms:modified xsi:type="dcterms:W3CDTF">2005-12-04T15:14:00Z</dcterms:modified>
  <cp:revision>1</cp:revision>
  <dc:subject/>
  <dc:title>Barnetrygd</dc:title>
</cp:coreProperties>
</file>