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okk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rokken regnes fra ca. 1600 - 175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mest kjente komponistene er: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Johann Sebastian Bach,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Antonio Vivaldi og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Georg Friedrich Hä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eene i barokkens musikalske former gjenspeiler samfunnets idealer; den er pompøs, ornamentisk og tu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en i barokk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(den tidlige) barokken var Italia og Frankrike førende land, som utviklet hver sin musikalske 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ramvekst av ope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taliensk ope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nessansens ideer om gjenfødelse av antikken, fikk nå sitt musikalske resultat: det musikalske dramaet, operaen. Den første betydelige opera-komponist var Claudio Monteverdi (1567-1543), og det mest berømte verket hans er ''Orfeo'', bygget på myten om Orfeus og Eurid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ransk ope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ore franske operakomponist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/>
      </w:pPr>
      <w:r>
        <w:rPr/>
        <w:t>Jean Baptist Lully (1632-168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an-Philippe Rameau (1683-1764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ngelsk 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Purcell (1659-1695), kjent for operaen Dido and Aene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ysk kirkemusikk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yskland ble ikke operaformen vanlig, men heller kirkemusikalske former som motetten og p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otetten utviklet seg til en form med ulike deler, eller flere satser, der hver del kan være i enten polyfon stil, homofon stil eller solistisk stil. </w:t>
      </w:r>
      <w:r>
        <w:rPr/>
        <w:t>Teksten, gjerne en bibeltekst, er grunnlaget for mu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jonenen beskrev Jesu li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ni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inrich Schütz (1585-167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hann Hermann Schein (1586-16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uel Scheidt (1587-165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arokkens instrumentalmusikk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ytt i barokken var at instrumentalmusikken vokste fram, på lik fot med den vokale. De første instrumental-komponistene bygget imidlertid på vokalmusi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alienske former var Ricercare, Canzona, Capriccio, alle imiterende verk med en eller flere vari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ske former: Toccata, Preludium og Fantasia. Dette var en videreføring av Ricercaren, Canzonaen og Capriccioen. De inneholdt frie improviserende deler, og fuge, en imiterende 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iktige komponi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rolamo Frescobaldi (1583-164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 Jacob Frober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 Pieterszoon Sweelinck (1562-16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triech Buxtehude (1637-1707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onate og konsert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naten utvikler seg fra de tidlige instrumentalformene. Den vanlige oppbygningen blir: 1. sats langsom, 2. sats hurtig fuge, 3. sats langsom, 4. sats hurtig, ofte i tredelt takt. Den oppstod i Italia, og bredte seg videre til Tyskland og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arokke konsert-formen kunne være ensemble-konsert, concerto grosso, og solo-konse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en viktige komponi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cangelo Corelli (1653-17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io Vivaldi (1678-174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ransk overtyre og suit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fransk instrumentalmusikk ble suite-formen viktig; samlinger av små dansesatser og karaktersty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iktige komponi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uis Couperin (1626-166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rancois Couperin (1668-17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an-Philippe Rameau (1683-176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arokkens avslut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De største barokk-komponistene kom på slutten av epoken; nemlig Johann Sebastian Bach (1685-1750) og Georg Friderich Händel. Særlig Bach var en som oppsummerte og raffinerte de barokke formene. Fra Bach har vi fremragende komposisjoner i alle barokkens former, med unntak av opera. Händel er på sin side særlig kjent for sine operaer og orat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ads Musik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ssi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úsica barroca</w:t>
      </w:r>
    </w:p>
    <w:p>
      <w:pPr>
        <w:pStyle w:val="Normal"/>
        <w:rPr/>
      </w:pPr>
      <w:r>
        <w:rPr/>
        <w:t>de:Barockmusik</w:t>
      </w:r>
    </w:p>
    <w:p>
      <w:pPr>
        <w:pStyle w:val="Normal"/>
        <w:rPr/>
      </w:pPr>
      <w:r>
        <w:rPr/>
        <w:t>en:Baroque music</w:t>
      </w:r>
    </w:p>
    <w:p>
      <w:pPr>
        <w:pStyle w:val="Normal"/>
        <w:rPr/>
      </w:pPr>
      <w:r>
        <w:rPr/>
        <w:t>es:Música barroca</w:t>
      </w:r>
    </w:p>
    <w:p>
      <w:pPr>
        <w:pStyle w:val="Normal"/>
        <w:rPr/>
      </w:pPr>
      <w:r>
        <w:rPr/>
        <w:t>eo:Baroka muziko</w:t>
      </w:r>
    </w:p>
    <w:p>
      <w:pPr>
        <w:pStyle w:val="Normal"/>
        <w:rPr/>
      </w:pPr>
      <w:r>
        <w:rPr/>
        <w:t>fr:Musique baroque</w:t>
      </w:r>
    </w:p>
    <w:p>
      <w:pPr>
        <w:pStyle w:val="Normal"/>
        <w:rPr/>
      </w:pPr>
      <w:r>
        <w:rPr/>
        <w:t>id:Musik Barok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זיקת בארוק</w:t>
      </w:r>
    </w:p>
    <w:p>
      <w:pPr>
        <w:pStyle w:val="Normal"/>
        <w:rPr/>
      </w:pPr>
      <w:r>
        <w:rPr/>
        <w:t>hu:Barokk zene</w:t>
      </w:r>
    </w:p>
    <w:p>
      <w:pPr>
        <w:pStyle w:val="Normal"/>
        <w:rPr/>
      </w:pPr>
      <w:r>
        <w:rPr/>
        <w:t>nl:Barokmuziek</w:t>
      </w:r>
    </w:p>
    <w:p>
      <w:pPr>
        <w:pStyle w:val="Normal"/>
        <w:rPr/>
      </w:pPr>
      <w:r>
        <w:rPr/>
        <w:t>pt:Música barro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ロック音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Barokkimusiik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rockmus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arok Müzi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洛克音</w:t>
      </w:r>
      <w:r>
        <w:rPr>
          <w:rFonts w:ascii="MingLiU;細明體" w:hAnsi="MingLiU;細明體" w:cs="MingLiU;細明體" w:eastAsia="MingLiU;細明體"/>
        </w:rPr>
        <w:t>乐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Barokkmusikk</dc:title>
</cp:coreProperties>
</file>