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Carr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roniet Carrington''' (eng. </w:t>
      </w:r>
      <w:r>
        <w:rPr>
          <w:lang w:val="nb-NO"/>
        </w:rPr>
        <w:t>''Barony Carrington'') (eller '''Baron av Carington''', ettersom familien som innehar tittelen foretrekker å skrive navnet med én 'r') er en britisk adelstittel. Den har blitt opprettet tre ganger, i Englands adelskalender, Irlands adelskalender og Storbritannias adelskalender. Den eldste tittelen døde ut, mens de to andre eksisterer og innehas av samme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95 ble det tredje baron Carrington i den britiske adelskalenderen også gitt titlene jarl Carrington og viscount Wendover, og i 1912 fikk han også tittelen marki av Lincolnshire. Alle de tre titlene døde ut med ham i 1928, ettersom han ikke hadde mannlige arv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de baron Carrington, den sjette, er Peter Carington &lt;!--sic!--&gt;. I 1999 ble han utnevnt til ''life peer'', slik at han kan fortsette å sitte i Overhuset. Hans tittel i den forbindelse er ''Baron Carington av Upton'' (skrevet med én 'r' etter hans ønsk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scount Carrington, første opprett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les Smyth, 1. Viscount Carrington (1598-1665)</w:t>
      </w:r>
    </w:p>
    <w:p>
      <w:pPr>
        <w:pStyle w:val="Normal"/>
        <w:numPr>
          <w:ilvl w:val="0"/>
          <w:numId w:val="3"/>
        </w:numPr>
        <w:rPr/>
      </w:pPr>
      <w:r>
        <w:rPr/>
        <w:t>Francis Smith, 2. Viscount Carrington (ca. 1621-1701)</w:t>
      </w:r>
    </w:p>
    <w:p>
      <w:pPr>
        <w:pStyle w:val="Normal"/>
        <w:numPr>
          <w:ilvl w:val="0"/>
          <w:numId w:val="3"/>
        </w:numPr>
        <w:rPr/>
      </w:pPr>
      <w:r>
        <w:rPr/>
        <w:t>Charles Smith, 3. Viscount Carrington (1635-1706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Baron Carrington, andre og tredje opprett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bert Smith, 1. baron Carrington (1752-1838)</w:t>
      </w:r>
    </w:p>
    <w:p>
      <w:pPr>
        <w:pStyle w:val="Normal"/>
        <w:numPr>
          <w:ilvl w:val="0"/>
          <w:numId w:val="2"/>
        </w:numPr>
        <w:rPr/>
      </w:pPr>
      <w:r>
        <w:rPr/>
        <w:t>Robert John Carrington, 2. baron Carrington (1796-1868)</w:t>
      </w:r>
    </w:p>
    <w:p>
      <w:pPr>
        <w:pStyle w:val="Normal"/>
        <w:numPr>
          <w:ilvl w:val="0"/>
          <w:numId w:val="2"/>
        </w:numPr>
        <w:rPr/>
      </w:pPr>
      <w:r>
        <w:rPr/>
        <w:t>Charles Robert Wynn-Carington, 1. marki av Lincolnshire (1843-1928)</w:t>
      </w:r>
    </w:p>
    <w:p>
      <w:pPr>
        <w:pStyle w:val="Normal"/>
        <w:numPr>
          <w:ilvl w:val="0"/>
          <w:numId w:val="2"/>
        </w:numPr>
        <w:rPr/>
      </w:pPr>
      <w:r>
        <w:rPr/>
        <w:t>Rupert Clement George Carington, 4. baron Carrington (1852-1929)</w:t>
      </w:r>
    </w:p>
    <w:p>
      <w:pPr>
        <w:pStyle w:val="Normal"/>
        <w:numPr>
          <w:ilvl w:val="0"/>
          <w:numId w:val="2"/>
        </w:numPr>
        <w:rPr/>
      </w:pPr>
      <w:r>
        <w:rPr/>
        <w:t>Rupert Victor John Carington, 5. baron Carrington (1891-1938)</w:t>
      </w:r>
    </w:p>
    <w:p>
      <w:pPr>
        <w:pStyle w:val="Normal"/>
        <w:numPr>
          <w:ilvl w:val="0"/>
          <w:numId w:val="2"/>
        </w:numPr>
        <w:rPr/>
      </w:pPr>
      <w:r>
        <w:rPr/>
        <w:t>Peter Alexander Rupert Carington, 6. baron Carrington (f. 1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ngton</w:t>
      </w:r>
    </w:p>
    <w:p>
      <w:pPr>
        <w:pStyle w:val="Normal"/>
        <w:rPr/>
      </w:pPr>
      <w:r>
        <w:rPr/>
        <w:t>Carrington</w:t>
      </w:r>
    </w:p>
    <w:p>
      <w:pPr>
        <w:pStyle w:val="Normal"/>
        <w:rPr/>
      </w:pPr>
      <w:r>
        <w:rPr/>
        <w:t>Carrington &lt;!-- I alle tre kategorier fordi den går igjen i de tre adelskalendern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on Carr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Baron Carrington</dc:title>
</cp:coreProperties>
</file>