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Erskine av Restormel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Buc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Baron Erskine av Restormel Castle</dc:title>
</cp:coreProperties>
</file>