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on Waq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on Divavesi Waqa''' er en naurisk politiker og komponist. Han ble valgt inn på parlamentet i valget mai 2003, sammen med blant annet Kinza Clodumar, fra valgkretsen Boe. Under Ludwig Scotty var Waqa innenriks- og utdanninsminister, men måtte slutte da Scotty ble offer for et mistillitsforslag fra René Harris. Han forble imidlertid et parlamentsme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ghanske asylsøkerne i den australske flyktningeleiren. Alle fire fikk trusler om opptil 14&amp;nbsp;års fengsel på grunn av deltagelsen. Anklagene ble imidlertid droppet, og Ludwig Scotty ble gjenvalgt som president 22. juni samme år. Waqa ble da utdanning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qa er også en av få komponister på Nauru, men musikken hans er imidlertid ikke kjent utenfor Nauru. Musikken hans spilles ofte på Aiue Boulev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qa, Baron</w:t>
      </w:r>
    </w:p>
    <w:p>
      <w:pPr>
        <w:pStyle w:val="Normal"/>
        <w:rPr/>
      </w:pPr>
      <w:r>
        <w:rPr/>
        <w:t>Waqa, Ba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ron Waq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Baron Waqa</dc:title>
</cp:coreProperties>
</file>