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Barry|walisisk=Y Barri|status=By (''town'')|befolkning=?|befolkningsår=-|hovedområde=bevart=[[South Glamorg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ry''' (walisisk '''Y Barri''') er administrasjonsbyen i Vale of Glamorgan i det sørlige Wales. Den ligger ved sørkysten, og er et populært turistmål, med en underholdningspark på Barry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startet som en fiskerhavn, og vokste etter at den i 1880-årene ble utskipingshavn for kull. I en periode var byen den største eksportør av kull i verden, med over ti millioner tonn i året. I midten av det 20. århundre sank etterspørselen etter kull, og denne inntektskilden forsvant. I senere tid har havneområdet blitt forskjønnet etter å ha forfalt i mang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var vertskap for den nasjonale Eisteddfod i 1920 og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ale of Gla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Y Barri</w:t>
      </w:r>
    </w:p>
    <w:p>
      <w:pPr>
        <w:pStyle w:val="Normal"/>
        <w:rPr/>
      </w:pPr>
      <w:r>
        <w:rPr/>
        <w:t>en:Bar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Barry</dc:title>
</cp:coreProperties>
</file>