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 Kroek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t Kroek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Bart Kroek Junior</dc:title>
</cp:coreProperties>
</file>