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t Veldka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rt Veldkamp''' (født belgisk (tidligere nederlandsk) skøytelø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rt Veldkamp debuterte internasjonalt i europamesterskapet i allround-VM. Veldkamps spesialitet var langdistansene (5000 og 10&amp;nbsp;000 me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L i Albertville i 1994 tok Veldkamp OL-bronse på samme distan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og med 1996 valgte Bart Veldkamp å representere Belgia, mye på grunn av den tøffe kvalifiseringen de nederlandske løperne må gjennom for å kvalifisere seg til de store mesterskapene. Ved å gå for Belgia kunne Veldkamp forberede seg i ro og mak. Under OL 1998 i Nagano var Veldkamp tidenes første løper som gikk 5000-meteren under 6,30. Han ble slått av nederlenderne Gianni Romme og Rintje Ritsma, men fikk med seg Belgias første olympiske medalje på skøytei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ross for (eller takket være) det faktum at Bart Veldkamp representerer Belgia, er han per OL 2006 i Tori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ri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&gt;OL-medaljer&lt;/b&gt;&lt;br&gt;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Albertville 1992 - gull på 10&amp;nbsp;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mar 1994 - bronse på 10&amp;nbsp;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Nagano 1998 - bronse på 5000 me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VM allround&lt;/b&gt;&lt;br&g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ronse i 1990 og 199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ronse i 200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b&gt;VM enkeltdistanser&lt;/b&gt;&lt;br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ølv i 1996 (10&amp;nbsp;000 m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ølv i 1999 (5000 m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ronse i 1998 (5000 m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b&gt;EM allround&lt;/b&gt;&lt;br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ull i 199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ølv i 200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onse i 199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100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ldkamp, Bart</w:t>
      </w:r>
    </w:p>
    <w:p>
      <w:pPr>
        <w:pStyle w:val="Normal"/>
        <w:rPr>
          <w:lang w:val="nb-NO"/>
        </w:rPr>
      </w:pPr>
      <w:r>
        <w:rPr>
          <w:lang w:val="nb-NO"/>
        </w:rPr>
        <w:t>Veldkamp, Bart</w:t>
      </w:r>
    </w:p>
    <w:p>
      <w:pPr>
        <w:pStyle w:val="Normal"/>
        <w:rPr>
          <w:lang w:val="nb-NO"/>
        </w:rPr>
      </w:pPr>
      <w:r>
        <w:rPr>
          <w:lang w:val="nb-NO"/>
        </w:rPr>
        <w:t>Veldkamp, B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art Veldkamp</w:t>
      </w:r>
    </w:p>
    <w:p>
      <w:pPr>
        <w:pStyle w:val="Normal"/>
        <w:rPr>
          <w:lang w:val="nb-NO"/>
        </w:rPr>
      </w:pPr>
      <w:r>
        <w:rPr>
          <w:lang w:val="nb-NO"/>
        </w:rPr>
        <w:t>nl:Bart Veldka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Bart Veldkamp</dc:title>
</cp:coreProperties>
</file>