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o Pacca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artolomeo Pacca''' (den eldre)  (født 25. desember 1756 i Benevento i Italia, død 19. april 1844 i Roma) var en av den katolske kirkes kardinaler, og var tilknyttet Den romerske kurie og det pavelige diplomati, blant annet som nuntius i Köln og Portugal. Mellom disse to postene var han blitt utnevnt til nuntius i Frankrike, men kunne ikke tiltre på grunn av Den franske revolu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09 ekskommuniserte pave Pius VII keiser Napoleon I, og den 6. juli ble han og kardinal Pacca attestert. Paven ble sendt til Savona og Pacca til Fenestrelle. I 1813 ble de begge flyttet til  Fontainebleau. Pacca fikk paven til å tilbakekalle sin overenskomst med Napoleon, og ble deportert til Uzès i januar 1814. Han ble løslatt ved Napoleons fall i april 1814.  Han returnerte da til Roma og organiserte statsjuntaen som regjerte i den fraværende pavens n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representerte Pavestolen under Wienerkongressen 1815 inntil kardinal Ercole Consalvi overtok ansva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ngen av Napoli, Joachim Murat, rykket mot Roma, flyktet han ikke, og under «de hundre dagene» (1815) fattet han noen kontroversielle beslutninger, som det å fengsle kardinal Jean-Siffrein Maury i Castel Sant'Angelo (som ble sluppet ut av kardinal Consalvi så snart han kom tilbake til by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prefekt for Kongregasjonen for biskoper og regularklerikere i 1818, og ble prefekt for Kongregasjonen for seremoniene i 183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 deltok ved konklavet 1823 som valgte kardinal Annibale della Genga til pave Leo XII. Ved det valget tilhørte han den såkalte ''"moderati"''-fraksjonen som forsøkte å blokkere Della Gengas valg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an deltok senere ved konklavet 1830&amp;n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a ble forfremmet til kardinalbiskop av Frascati i 1818, og i 1821 ble han kardinalbiskop av Porto e Santa Rufina. I 1830 ble han valgt til kardinalkollegiets dekanus, og fikk i henhold til tradisjonen også bispesetet Os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randonkel til sin navnebror kardinal Bartolomeo Pacca den yngre (kreert 18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kollegiet#Liste over dekaner siden konsilet i Trient|Dekanus for kardinalskollegiet|Startår=Sluttår=[[1844|Etterfølger=[[Ludovico Micar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a, Bartolomeo1</w:t>
      </w:r>
    </w:p>
    <w:p>
      <w:pPr>
        <w:pStyle w:val="Normal"/>
        <w:rPr/>
      </w:pPr>
      <w:r>
        <w:rPr/>
        <w:t>Pacca, Bartolomeo1</w:t>
      </w:r>
    </w:p>
    <w:p>
      <w:pPr>
        <w:pStyle w:val="Normal"/>
        <w:rPr/>
      </w:pPr>
      <w:r>
        <w:rPr/>
        <w:t>Pacca, Bartolomeo1</w:t>
      </w:r>
    </w:p>
    <w:p>
      <w:pPr>
        <w:pStyle w:val="Normal"/>
        <w:rPr/>
      </w:pPr>
      <w:r>
        <w:rPr/>
        <w:t>Pacca, Bartolomeo1</w:t>
      </w:r>
    </w:p>
    <w:p>
      <w:pPr>
        <w:pStyle w:val="Normal"/>
        <w:rPr/>
      </w:pPr>
      <w:r>
        <w:rPr/>
        <w:t>Pacca, Bartolomeo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Bartolomeo Pacca den eldre</dc:title>
</cp:coreProperties>
</file>