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Pacca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artolomeo Pacca den yngre ''' (født 25. februar 1817 i Benevento i Italia, død 14. oktober 1880 i Grottaferrat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mars 1875 av pave Pius IX, utnevnelsen offentliggjort i september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  <w:t>Pacca, Bartolome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Bartolomeo Pacca den yngre</dc:title>
</cp:coreProperties>
</file>