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tolomeo Pac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rtolomeo Pacca''' er navn på to kardinaler i Den katolske kirk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Bartolomeo Pacca den eld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Bartolomeo Pacca den yng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Bartolomeo Pacca</dc:title>
</cp:coreProperties>
</file>