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uch Gold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'''Baruch Kappel Goldstein''' (født 9. eller 12. desember 1956, død 25. februar 1994) var en jødisk massemorder. Han var opprinnelig fra Brooklyn i New York, USA, men emigrerte til Israel, hvor han bodde i en bosetning på det Israelokkuperte Vestbredden og arbeidet som lege i den israelske hæren. Den 25. februar 1994 myrdet han 29 bedende muslimer og såret 100 andre i Hebron. I tillegg døde 26 andre palestinere senere som følge av hendels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oldstein, Baruch</w:t>
      </w:r>
    </w:p>
    <w:p>
      <w:pPr>
        <w:pStyle w:val="Normal"/>
        <w:rPr/>
      </w:pPr>
      <w:r>
        <w:rPr/>
        <w:t>Goldstein, Baruch</w:t>
      </w:r>
    </w:p>
    <w:p>
      <w:pPr>
        <w:pStyle w:val="Normal"/>
        <w:rPr/>
      </w:pPr>
      <w:r>
        <w:rPr/>
        <w:t>Goldstein, Baruch</w:t>
      </w:r>
    </w:p>
    <w:p>
      <w:pPr>
        <w:pStyle w:val="Normal"/>
        <w:rPr/>
      </w:pPr>
      <w:r>
        <w:rPr/>
        <w:t>Goldstein, Bar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ruch Goldstein</w:t>
      </w:r>
    </w:p>
    <w:p>
      <w:pPr>
        <w:pStyle w:val="Normal"/>
        <w:rPr/>
      </w:pPr>
      <w:r>
        <w:rPr/>
        <w:t>en:Baruch Goldstein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רוך גולדשטיין</w:t>
      </w:r>
    </w:p>
    <w:p>
      <w:pPr>
        <w:pStyle w:val="Normal"/>
        <w:rPr/>
      </w:pPr>
      <w:r>
        <w:rPr/>
        <w:t>pl:Baruch Gold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Baruch Goldstein</dc:title>
</cp:coreProperties>
</file>