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uch Spin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uch de Spino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aruch Spinoza</dc:title>
</cp:coreProperties>
</file>