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yton (instrumen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ryton''' (tenorhorn) er et messingblåserfamilien, og tilhører saxhornene. Den har 3-4 ventiler, og er stemt i B en oktav under trompeten. Den spiller i samme leie som og ser ut som en eufonium, men de har forskjellig boring. Baryton er et nokså lite brukt instrument, og brukes nesten kun i brassband, der det dog er en del av den faste beset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ufo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ssingblåse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Baryton (instrument)</dc:title>
</cp:coreProperties>
</file>