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ire forskjellige baser som opptrer i gensekvensene. Tymin(T), Adenin(A), Guanin(G) og Cytosin(C). Disse opptrer parvis. Det er alltid tymin som står sammen med adenin og guanin som står sammen med cytosin. Det vil si at hvis det ene "stigebeinet" på DNA-tråden ser slik u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NA derimot er tymin byttet ut med Uracil(U). Uracil opptrer da i par sammen med aden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Basepar</dc:title>
</cp:coreProperties>
</file>