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l H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Basil H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Basil Hume</dc:title>
</cp:coreProperties>
</file>