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ingstoke and De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Basingstoke and Deane|kartnavn=Basingstoke_and_Deane_kart|kartområde=Hampshire|status=Distrikt|areal=633,81|befolkning=153&amp;nbsp;032|befolkningsår=2002|ons=24UB|tetthet=241|senter=grevskap=Hampshire|seremonielt=[[Hampshire|region=Sør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singstoke and Deane''' er et distrikt i km&amp;sup2;, og 153&amp;nbsp;032 innbyggere (200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e opprettet i under lokalstyrereformen i 1974, da valgkretsene Basingstoke, Basingstoke landsdistrikt og Kingsclere and Whitchurch landsdistrikt ble slått sa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 byer og landsbyer i distriktet er Oakley, Whitchurch og keltiske stammen atrebatenes hovedstad da romerne invaderte de britiske ø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Hamp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singstoke and De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Basingstoke and Deane</dc:title>
</cp:coreProperties>
</file>