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se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seterre''' er hovedstaden på Saint Kitts og Nevis i De mindre Antiller. Basseterre ligger på sørkysten av øya Saint Kitts og har 15 550 innbyggere (1990). Det betyr at nesten halvparten av landets befolkning bor i hovedstaden. Byen er landets handelssentrum. Den har noen raffinerier for su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av franskmennene i 1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Nord-Amerika</w:t>
      </w:r>
    </w:p>
    <w:p>
      <w:pPr>
        <w:pStyle w:val="Normal"/>
        <w:rPr/>
      </w:pPr>
      <w:r>
        <w:rPr/>
        <w:t>Kategori:Byer på Saint Kitts og N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seterre</w:t>
      </w:r>
    </w:p>
    <w:p>
      <w:pPr>
        <w:pStyle w:val="Normal"/>
        <w:rPr/>
      </w:pPr>
      <w:r>
        <w:rPr/>
        <w:t>en:Basseterre</w:t>
      </w:r>
    </w:p>
    <w:p>
      <w:pPr>
        <w:pStyle w:val="Normal"/>
        <w:rPr/>
      </w:pPr>
      <w:r>
        <w:rPr/>
        <w:t>io:Basseterre</w:t>
      </w:r>
    </w:p>
    <w:p>
      <w:pPr>
        <w:pStyle w:val="Normal"/>
        <w:rPr/>
      </w:pPr>
      <w:r>
        <w:rPr/>
        <w:t>nl:Basseter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セテ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sset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sset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asset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sset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Basseterre</dc:title>
</cp:coreProperties>
</file>