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ssoN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ssoNova''' er ei norsk gruppe bestående av fem bassister og to trommesla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>Erling Sunnarvik, kontrabas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Kenneth Ryland, kontrabas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Kjetil Sandum, kontrabas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tein Erik Tafjord, tub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Edvard Askeland, el.bas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otto Hansen, trommer/perkusjon</w:t>
      </w:r>
    </w:p>
    <w:p>
      <w:pPr>
        <w:pStyle w:val="Normal"/>
        <w:numPr>
          <w:ilvl w:val="0"/>
          <w:numId w:val="2"/>
        </w:numPr>
        <w:rPr/>
      </w:pPr>
      <w:r>
        <w:rPr/>
        <w:t>Marcus Lewin, trommer/perkusjon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bassonova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BassoNova</dc:title>
</cp:coreProperties>
</file>