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tø Fosen</w:t>
      </w:r>
    </w:p>
    <w:p>
      <w:pPr>
        <w:pStyle w:val="Normal"/>
        <w:rPr/>
      </w:pPr>
      <w:r>
        <w:rPr/>
      </w:r>
    </w:p>
    <w:p>
      <w:pPr>
        <w:pStyle w:val="Normal"/>
        <w:rPr/>
      </w:pPr>
      <w:r>
        <w:rPr/>
        <w:t>thumb|MF Bastø II ved kai i Moss, juni 2005</w:t>
      </w:r>
    </w:p>
    <w:p>
      <w:pPr>
        <w:pStyle w:val="Normal"/>
        <w:rPr/>
      </w:pPr>
      <w:r>
        <w:rPr/>
      </w:r>
    </w:p>
    <w:p>
      <w:pPr>
        <w:pStyle w:val="Normal"/>
        <w:rPr/>
      </w:pPr>
      <w:r>
        <w:rPr/>
        <w:t>'''Bastø Fosen AS''' er et fergeselskap som har konsesjon på ruten Fosen Trafikklag ASA som igjen er eiet av Torghatten Trafikkselskap. Selskapet har tre ferger, Bastø I, II og III. Selskapet fraktet i 2004 omlag 1,4 millioner kjøretøy og 2,4 millioner passasjerer.</w:t>
      </w:r>
    </w:p>
    <w:p>
      <w:pPr>
        <w:pStyle w:val="Normal"/>
        <w:rPr/>
      </w:pPr>
      <w:r>
        <w:rPr/>
      </w:r>
    </w:p>
    <w:p>
      <w:pPr>
        <w:pStyle w:val="Heading4"/>
        <w:rPr/>
      </w:pPr>
      <w:r>
        <w:rPr/>
        <w:t>Historien om «Bastøfergene»</w:t>
      </w:r>
    </w:p>
    <w:p>
      <w:pPr>
        <w:pStyle w:val="Normal"/>
        <w:rPr/>
      </w:pPr>
      <w:r>
        <w:rPr/>
      </w:r>
    </w:p>
    <w:p>
      <w:pPr>
        <w:pStyle w:val="Normal"/>
        <w:rPr/>
      </w:pPr>
      <w:r>
        <w:rPr/>
        <w:t>Selskapet Bastø Fosen AS har hatt konsesjon på fergedrift over Oslofjorden siden 1996, forbindelsen over ytre delen av Oslofjorden har imidlertid en lang historie</w:t>
      </w:r>
    </w:p>
    <w:p>
      <w:pPr>
        <w:pStyle w:val="Normal"/>
        <w:rPr/>
      </w:pPr>
      <w:r>
        <w:rPr/>
      </w:r>
    </w:p>
    <w:p>
      <w:pPr>
        <w:pStyle w:val="Normal"/>
        <w:rPr/>
      </w:pPr>
      <w:r>
        <w:rPr/>
        <w:t xml:space="preserve">Det har vært fergefart mellom Moss og Horten siden 1884, igangsatt av konsul Richard Peterson. Denne fergeruten ble i 1910 tatt over av A/S Alpha, ved at de overtok dampskipene Bastø og Bastø 2. I de første årene var det primært passasjerer og gods som ble fraktet, men etterhvert ble det og frakt av biler. </w:t>
      </w:r>
    </w:p>
    <w:p>
      <w:pPr>
        <w:pStyle w:val="Normal"/>
        <w:rPr/>
      </w:pPr>
      <w:r>
        <w:rPr/>
      </w:r>
    </w:p>
    <w:p>
      <w:pPr>
        <w:pStyle w:val="Normal"/>
        <w:rPr/>
      </w:pPr>
      <w:r>
        <w:rPr/>
        <w:t>I 1934 fikk selskapet overlevert D/S Bastø, fartøyet kunne ta 400 passasjerer og 18 biler. Denne fergen ble raskt for liten da trafikken steg sterkt, sommeren 1937 satte man f.eks ny dagsrekord med 210 biler på en dag. I 1939 ble M/F Bastø II levert fra Moss Værft &amp; Dokk, den kunne ta 600 passasjerer og 34 biler. Denne fergen var selskapets første "roll on - roll off", med ombord/ilandkjøring over spesialbygget fergeleie.</w:t>
      </w:r>
    </w:p>
    <w:p>
      <w:pPr>
        <w:pStyle w:val="Normal"/>
        <w:rPr/>
      </w:pPr>
      <w:r>
        <w:rPr/>
      </w:r>
    </w:p>
    <w:p>
      <w:pPr>
        <w:pStyle w:val="Normal"/>
        <w:rPr/>
      </w:pPr>
      <w:r>
        <w:rPr>
          <w:lang w:val="nb-NO"/>
        </w:rPr>
        <w:t xml:space="preserve">Den 9 april gikk M/F Bastø II i ordinær trafikk, på tvers av strømmen av tyske krigsskip inn fjorden. Ingen av selskapets fartøyer ble senket under krigen og i 1949 bygget man M/F Bastø, som søsterskip til M/F Bastø II. Trafikken økte stadig og i 1956 fikk man levert M/F Bastø I, med kapasitet for 600 passasjerer og 55 personbiler. </w:t>
      </w:r>
      <w:r>
        <w:rPr/>
        <w:t>Fra sommeren 1964 ble ruten betjent av fire ferger i sommerhalvåret; Bastø I (1956), Bastø II (1961), Bastø III (1949) og Bastø IV (1964). Resten av året gikk det to ferger.</w:t>
      </w:r>
    </w:p>
    <w:p>
      <w:pPr>
        <w:pStyle w:val="Normal"/>
        <w:rPr/>
      </w:pPr>
      <w:r>
        <w:rPr/>
      </w:r>
    </w:p>
    <w:p>
      <w:pPr>
        <w:pStyle w:val="Normal"/>
        <w:rPr/>
      </w:pPr>
      <w:r>
        <w:rPr/>
        <w:t>På grunn av stadig økt trafikk og økte mannskapsutgifter gikk utviklingen i retning større ferger, M/F Bastø V ble levert fra Moss Værft &amp; Dokk i 1973 med kapasitet for 500 passasjerer og 120 biler. I 1978 ble M/F Bastø I levert fra Framnæs mek. Verksted, den tok 700 passasjerer og 190 personbiler.</w:t>
      </w:r>
    </w:p>
    <w:p>
      <w:pPr>
        <w:pStyle w:val="Normal"/>
        <w:rPr/>
      </w:pPr>
      <w:r>
        <w:rPr/>
      </w:r>
    </w:p>
    <w:p>
      <w:pPr>
        <w:pStyle w:val="Normal"/>
        <w:rPr/>
      </w:pPr>
      <w:r>
        <w:rPr/>
        <w:t>I 1984 ble A/S Alpha solgt til Kosmos, det ble en divisjon i selskapet og navnet ble endret til Bastøfergen. I 1989 ble Bastøferge kjøpt av avgående administrerende direktør i Kosmos, Bjørn Bettum og det ble en del av hans familieeide selskap Gogstad AS. I 1991 ble M/F Vestfold levert fra Trønderverftet med kapasitet for 700 passasjerer og 250 personbiler. Ruten ble da trafikkert av den nye fergen og den mindre M/F Østfold.</w:t>
      </w:r>
    </w:p>
    <w:p>
      <w:pPr>
        <w:pStyle w:val="Normal"/>
        <w:rPr/>
      </w:pPr>
      <w:r>
        <w:rPr/>
      </w:r>
    </w:p>
    <w:p>
      <w:pPr>
        <w:pStyle w:val="Heading4"/>
        <w:rPr/>
      </w:pPr>
      <w:r>
        <w:rPr/>
        <w:t>Dagens fergeselskap blir etablert</w:t>
      </w:r>
    </w:p>
    <w:p>
      <w:pPr>
        <w:pStyle w:val="Normal"/>
        <w:rPr/>
      </w:pPr>
      <w:r>
        <w:rPr/>
        <w:t>I 1996 fikk selskapet Bastø Fosen AS konsesjon på ruten, i en overgangsperiode ble det benyttet to eldre fartøyer inntil de nybygde M/F Bastø I og II ble levert i 1997. Trafikken fortsatte imidlertid å stige, fra omlag 600&amp;nbsp;000 kjøretøy i 1996 til 1&amp;nbsp;400&amp;nbsp;000 kjøretøy i 2004 og i 2001 ble M/F Sogn leid inn som et tredje ekstra fartøy. I 2003 søkte selskapet ny konsesjon og fikk denne frem til 2014, det la grunnlag for kontrahering av M/F Bastø III, levert fra Polen i februar 2005.</w:t>
      </w:r>
    </w:p>
    <w:p>
      <w:pPr>
        <w:pStyle w:val="Normal"/>
        <w:rPr/>
      </w:pPr>
      <w:r>
        <w:rPr/>
      </w:r>
    </w:p>
    <w:p>
      <w:pPr>
        <w:pStyle w:val="Normal"/>
        <w:rPr/>
      </w:pPr>
      <w:r>
        <w:rPr/>
        <w:t>thumb|MF Bastø III på vei fra Moss til Horten, mai 2005</w:t>
      </w:r>
    </w:p>
    <w:p>
      <w:pPr>
        <w:pStyle w:val="Normal"/>
        <w:rPr/>
      </w:pPr>
      <w:r>
        <w:rPr/>
      </w:r>
    </w:p>
    <w:p>
      <w:pPr>
        <w:pStyle w:val="Heading4"/>
        <w:rPr/>
      </w:pPr>
      <w:r>
        <w:rPr/>
        <w:t>Eksterne lenker</w:t>
      </w:r>
    </w:p>
    <w:p>
      <w:pPr>
        <w:pStyle w:val="Normal"/>
        <w:numPr>
          <w:ilvl w:val="0"/>
          <w:numId w:val="2"/>
        </w:numPr>
        <w:rPr/>
      </w:pPr>
      <w:r>
        <w:rPr/>
        <w:t>[http://www.basto-fosen.no/ Bastø Fosen AS nettsider]</w:t>
      </w:r>
    </w:p>
    <w:p>
      <w:pPr>
        <w:pStyle w:val="Normal"/>
        <w:numPr>
          <w:ilvl w:val="0"/>
          <w:numId w:val="2"/>
        </w:numPr>
        <w:rPr/>
      </w:pPr>
      <w:r>
        <w:rPr/>
        <w:t>[http://www.fosen.no/ Fosen Trafikklag nettsider]</w:t>
      </w:r>
    </w:p>
    <w:p>
      <w:pPr>
        <w:pStyle w:val="Normal"/>
        <w:numPr>
          <w:ilvl w:val="0"/>
          <w:numId w:val="2"/>
        </w:numPr>
        <w:rPr/>
      </w:pPr>
      <w:r>
        <w:rPr/>
        <w:t>[http://www.faktaomfartyg.com/as_alpha_rederi.htm Bilder av AS Alphas skip, fra ''Fakta om fartyg'']</w:t>
      </w:r>
    </w:p>
    <w:p>
      <w:pPr>
        <w:pStyle w:val="Normal"/>
        <w:numPr>
          <w:ilvl w:val="0"/>
          <w:numId w:val="2"/>
        </w:numPr>
        <w:rPr/>
      </w:pPr>
      <w:r>
        <w:rPr/>
        <w:t>[http://www.faktaomfartyg.com/basto_fosen.htm Bilder av Bastø Fosens skip, fra ''Fakta om fartyg'']</w:t>
      </w:r>
    </w:p>
    <w:p>
      <w:pPr>
        <w:pStyle w:val="Normal"/>
        <w:rPr/>
      </w:pPr>
      <w:r>
        <w:rPr/>
      </w:r>
    </w:p>
    <w:p>
      <w:pPr>
        <w:pStyle w:val="Normal"/>
        <w:rPr/>
      </w:pPr>
      <w:r>
        <w:rPr/>
        <w:t>Kategori:Norske rederier</w:t>
      </w:r>
    </w:p>
    <w:p>
      <w:pPr>
        <w:pStyle w:val="Normal"/>
        <w:rPr/>
      </w:pPr>
      <w:r>
        <w:rPr/>
        <w:t>Kategori: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7:00Z</dcterms:created>
  <dc:creator>runarb</dc:creator>
  <dc:description/>
  <dc:language>en-US</dc:language>
  <cp:lastModifiedBy>runarb</cp:lastModifiedBy>
  <dcterms:modified xsi:type="dcterms:W3CDTF">2005-12-04T13:57:00Z</dcterms:modified>
  <cp:revision>1</cp:revision>
  <dc:subject/>
  <dc:title>Bastø Fosen</dc:title>
</cp:coreProperties>
</file>