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til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ulisøylen ''(Colonne de Juillet)'' - på Place de la Bastille</w:t>
      </w:r>
    </w:p>
    <w:p>
      <w:pPr>
        <w:pStyle w:val="Normal"/>
        <w:rPr/>
      </w:pPr>
      <w:r>
        <w:rPr/>
        <w:t>'''Bastille''' er en stasjon på metroen i linje 1, linje 5 og linje 8, og ligger</w:t>
      </w:r>
    </w:p>
    <w:p>
      <w:pPr>
        <w:pStyle w:val="Normal"/>
        <w:rPr/>
      </w:pPr>
      <w:r>
        <w:rPr/>
        <w:t>mellom 4., 11. og 12. arrondissement, ved Place de la Ba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n er anlagt der festningen Bastillen en gang lå. I 1989, til tohundreårsjubileet for den franske revolusjon, ble Paris' nye operahus Opéra Bastille åpnet her. (Det gamle operahuset Opéra Garnier eksisterer fremdeles, og brukes av operaballetten.)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fr:Bastil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Bastille (Paris Metro)</dc:title>
</cp:coreProperties>
</file>