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ang''' er en by i provinsen  Midt-Java på Java i Indonesia. Befolkningen anslås (2005) til 115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Batang</dc:title>
</cp:coreProperties>
</file>