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terie Dietl</w:t>
      </w:r>
    </w:p>
    <w:p>
      <w:pPr>
        <w:pStyle w:val="Normal"/>
        <w:rPr/>
      </w:pPr>
      <w:r>
        <w:rPr/>
      </w:r>
    </w:p>
    <w:p>
      <w:pPr>
        <w:pStyle w:val="Normal"/>
        <w:rPr/>
      </w:pPr>
      <w:r>
        <w:rPr/>
        <w:t>'''Batterie Dietl''' var en kanonstilling i Bø på Engeløya i russiske tyske soldater, ingeniører og spesialarbeidre der, og bygda Bø ble forvandlet til en tysk festhingsby, og alle inbyggerne ble i 1943 tvangsevakuert. Det stod tre store «Adolfkanoner» der, som hver hadde 22.5 meter lange kanonrør som var 40.6 centimeter i diameter. De veide hver 158 tonn, og hadde en rekkevidde op 50.6 kilometer.</w:t>
      </w:r>
    </w:p>
    <w:p>
      <w:pPr>
        <w:pStyle w:val="Normal"/>
        <w:rPr/>
      </w:pPr>
      <w:r>
        <w:rPr/>
        <w:t>Kanonene kunne fyre av ca ett skudd i minuttet.</w:t>
      </w:r>
    </w:p>
    <w:p>
      <w:pPr>
        <w:pStyle w:val="Normal"/>
        <w:rPr/>
      </w:pPr>
      <w:r>
        <w:rPr/>
      </w:r>
    </w:p>
    <w:p>
      <w:pPr>
        <w:pStyle w:val="Normal"/>
        <w:rPr/>
      </w:pPr>
      <w:r>
        <w:rPr/>
        <w:t>Med denne kanonstillingen og noen andre, kunne Hitler skyte hvor som helst over hele lofoten, og med valget av stilling bekrefter han Engeløyas store strategiske verdi. Det ble aldri avfyrt annet en testskudd fra disse kanonene.</w:t>
      </w:r>
    </w:p>
    <w:p>
      <w:pPr>
        <w:pStyle w:val="Normal"/>
        <w:rPr/>
      </w:pPr>
      <w:r>
        <w:rPr/>
      </w:r>
    </w:p>
    <w:p>
      <w:pPr>
        <w:pStyle w:val="Normal"/>
        <w:rPr/>
      </w:pPr>
      <w:r>
        <w:rPr/>
        <w:t>Bemanningen var 68 mann pr. kanon pr skift, med tre skift i døgnet. 20 av disse arbeidet i kanontårnet, resterende andre steder i bunkeren. Inne ved kanonfestet er den solide muren 3,5 m tykk og var fundamentert for å demme opp mot trykkbølgene. Sirkelen er 29 m i diameter, som gir et flateinnhold på 615 kvadratmeter.</w:t>
      </w:r>
    </w:p>
    <w:p>
      <w:pPr>
        <w:pStyle w:val="Normal"/>
        <w:rPr/>
      </w:pPr>
      <w:r>
        <w:rPr/>
      </w:r>
    </w:p>
    <w:p>
      <w:pPr>
        <w:pStyle w:val="Normal"/>
        <w:rPr/>
      </w:pPr>
      <w:r>
        <w:rPr/>
        <w:t>I dag er Batterie Dietl ett museum. Kanonene er fjernet, men man kan fremdeles komme og se på det enorme fundamentet. En av bunkersene er inredet med utstillinger, dokumentarstoff, billedspill og gjenstander, og har guidet omvisning i sommersesongen.</w:t>
      </w:r>
    </w:p>
    <w:p>
      <w:pPr>
        <w:pStyle w:val="Normal"/>
        <w:rPr/>
      </w:pPr>
      <w:r>
        <w:rPr/>
      </w:r>
    </w:p>
    <w:p>
      <w:pPr>
        <w:pStyle w:val="Normal"/>
        <w:rPr/>
      </w:pPr>
      <w:r>
        <w:rPr/>
        <w:t>{{ukategorisert}}</w:t>
      </w:r>
    </w:p>
    <w:p>
      <w:pPr>
        <w:pStyle w:val="Normal"/>
        <w:rPr/>
      </w:pPr>
      <w:r>
        <w:rPr/>
        <w:t>Kategori:Ste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8:00Z</dcterms:created>
  <dc:creator>runarb</dc:creator>
  <dc:description/>
  <dc:language>en-US</dc:language>
  <cp:lastModifiedBy>runarb</cp:lastModifiedBy>
  <dcterms:modified xsi:type="dcterms:W3CDTF">2005-12-04T19:38:00Z</dcterms:modified>
  <cp:revision>1</cp:revision>
  <dc:subject/>
  <dc:title>Batterie Dietl</dc:title>
</cp:coreProperties>
</file>