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tersea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tersea Park''' er et grøntområde i Battersea i London, beliggende på sydbredden av Themsen i nærheten av Chelsea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n omfatter en blanding av marskland demmet opp fra Themsen og land tidligere brukt av handelsgartnerier som forsynte Londons økende befol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n var tidligere kjent som ''Battersea Fields'' og ble benyttet i hertugen av Wellington og jarlen av Winchilsea i parken for å avgjøre en æressak ved duell. Da de skulle skyte bommet hertugen med vilje, mens jarlen skjøt i luften. Jarlen skrev senere en ydmyk beklagelse til hert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riginale utkastene til parken ble tegnet av arkitekten James Pennethorne mellom 1846 og 1864, skjønt parken slik den så ut da den ble åpnet i 1858 avviket noe fra Pennethornes 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sea Park var vert for den aller første demonstrasjonen av fotball spilt med regler utviklet av det nye forbundet Football Association (FA) 9. januar 1864. Spillerne ble valgt av FA-presidenten og sekretæren, og inkluderte flere vellkjente fotballsp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1 ble parken forvandlet til en «festivalpark» som ledd i en stor festival som ble feiret etter andre verdenskrig. Parken fikk nye fontener og andre fasiliteter, blant annet en forhøyet gangvei bundet sammen av plattformer i trærne. En annen del av forvandlingen var tilføyelsen av en fornøyelses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en har også en liten zoologisk hage; flere utendørsanlegg for idrett, blant annet tennisbaner, løpebaner og en fotballstadion; en innsjø for båtaktiviteter; og en fredspag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2002&amp;ndash;2004 ble parken renovert. Den ble gjenåpnet 4. juni 2004 av prins Philip, hertug av Edin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ker i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ersea 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Battersea Park</dc:title>
</cp:coreProperties>
</file>