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ticaloa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tticaloa''' er et administrativt distrikt i Batticaloa (folketall beregnet til 84.600 i 2004). Nesten hele området er befolket av tamiler, den nest største befolkningsgruppen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dekker et område på 2.854 km&amp;sup2;. En beregning/fremskriving av folkemengen pr. 2004 lander på 508.400 innbyggere. Av noe større byer foruten provinshovedstaden kan nevnes Katankudi (36.200 innbyggere) og Eravur (22.65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icaloa-distriktet vender mot Trincomalee, mot vest mot Polonnaruwa og mot sør mot Ampa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distriktet rammet av tsunamier utløst av en rekke undersjøiske jordskjelv langs en linje fra vest for Sumatra til Andamanene. (Se ''Tsunamien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ri Lank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0:00Z</dcterms:modified>
  <cp:revision>1</cp:revision>
  <dc:subject/>
  <dc:title>Batticaloa (distrikt)</dc:title>
</cp:coreProperties>
</file>