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ty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tymeter''' er et instrument for måling av dybder i hav og sjøer. Et slikt instrument brukes i batymet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en ''batymeter'' kommer av gresk ''βάθος'' (''bathys''), «dybde» og ''μέτρον'' (''metron''), «mål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sean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3:00Z</dcterms:created>
  <dc:creator>runarb</dc:creator>
  <dc:description/>
  <dc:language>en-US</dc:language>
  <cp:lastModifiedBy>runarb</cp:lastModifiedBy>
  <dcterms:modified xsi:type="dcterms:W3CDTF">2005-12-04T02:53:00Z</dcterms:modified>
  <cp:revision>1</cp:revision>
  <dc:subject/>
  <dc:title>Batymeter</dc:title>
</cp:coreProperties>
</file>