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ym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ymetri''' tilsvarer topografi, men beskriver forhold under vann. Et batymetrisk kart gir informasjon om bunnforholdene i havet eller en innsjø, som for eksempel dyb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''batymetri'' kommer av gresk ''βάθος'' (''bathys''), «dybde» og ''μετρικός'' (''metrikos''), «metrikk»/«det som angår måling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t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hymet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atymetri</dc:title>
</cp:coreProperties>
</file>