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ymetrisk k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batymetrisk kart tilsvarer et topografisk kart, men gir informasjon om forholdene under vann, som for eksempel på havbunnen eller bunnen av en innsjø. Et batymetrisk kart har koter for å angi de generelle dybdekonturene i tillegg til numerisk dybdeangivelse for visse punkter. Slike kart kan også ha beskrivelser av bunnforholdene &amp;ndash; om det er jord, fjell, sand osv. Batymetriske kart kan også ha navigasjonsinform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rt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Batymetrisk kart</dc:title>
</cp:coreProperties>
</file>