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tysk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tyskaf''' er en ubåtliknende, selvgående dypvannsfarkost som består av en kabin tilsvarende en batysfære festet under en tank fylt med væske som for eksempel bens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greske ordene ''</w:t>
      </w:r>
      <w:r>
        <w:rPr/>
        <w:t>βάθος</w:t>
      </w:r>
      <w:r>
        <w:rPr>
          <w:lang w:val="nb-NO"/>
        </w:rPr>
        <w:t>'' (''bathys''), «dybde» og ''</w:t>
      </w:r>
      <w:r>
        <w:rPr/>
        <w:t>σκάφος</w:t>
      </w:r>
      <w:r>
        <w:rPr>
          <w:lang w:val="nb-NO"/>
        </w:rPr>
        <w:t>'' (''skaphos''), «skip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batyskafen var «FNRS-2», bygget i Belgia av Piccard. Batteridrevne, elektriske motorer sørget for fremdrif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ccards andre batyskaf var «Trieste», som ble kjøpt av den amerikanske marine i 1957. I 1960 satte «Trieste» en uslåelig verdensrekort ved å dykke ned til bunnen av Challengerdypet, det dypeste punktet i Marianergropen, som regnes for å være det dypeste punktet i verdenshav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history.navy.mil/photos/sh-usn/usnsh-t/trste-b.htm Den amerikanske marines beskrivelse av dykket, med fotografier (engels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ypertextbook.com/facts/2003/KrystalBrewington.shtml En annen beskrivelse av dykket (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åtty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athyscaph</w:t>
      </w:r>
    </w:p>
    <w:p>
      <w:pPr>
        <w:pStyle w:val="Normal"/>
        <w:rPr>
          <w:lang w:val="nb-NO"/>
        </w:rPr>
      </w:pPr>
      <w:r>
        <w:rPr>
          <w:lang w:val="nb-NO"/>
        </w:rPr>
        <w:t>en:Bathyscaphe</w:t>
      </w:r>
    </w:p>
    <w:p>
      <w:pPr>
        <w:pStyle w:val="Normal"/>
        <w:rPr>
          <w:lang w:val="nb-NO"/>
        </w:rPr>
      </w:pPr>
      <w:r>
        <w:rPr>
          <w:lang w:val="nb-NO"/>
        </w:rPr>
        <w:t>fr:Bathyscaphe</w:t>
      </w:r>
    </w:p>
    <w:p>
      <w:pPr>
        <w:pStyle w:val="Normal"/>
        <w:rPr>
          <w:lang w:val="nb-NO"/>
        </w:rPr>
      </w:pPr>
      <w:r>
        <w:rPr>
          <w:lang w:val="nb-NO"/>
        </w:rPr>
        <w:t>it:Batiscaf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בתיסקף</w:t>
      </w:r>
    </w:p>
    <w:p>
      <w:pPr>
        <w:pStyle w:val="Normal"/>
        <w:rPr/>
      </w:pPr>
      <w:r>
        <w:rPr>
          <w:lang w:val="nb-NO"/>
        </w:rPr>
        <w:t>pl:Batyskaf</w:t>
      </w:r>
    </w:p>
    <w:p>
      <w:pPr>
        <w:pStyle w:val="Normal"/>
        <w:rPr>
          <w:lang w:val="nb-NO"/>
        </w:rPr>
      </w:pPr>
      <w:r>
        <w:rPr>
          <w:lang w:val="nb-NO"/>
        </w:rPr>
        <w:t>pt:Batiscaf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Batyskaf</dc:title>
</cp:coreProperties>
</file>