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ks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uksitt''' (eller '''bauxitt''') er et naturlig forekommende, heteogent materiale. Det består vanligvis av en eller flere aluminiumhydroksider pluss ulike mineraler som jernmalm, kvarts, titanoksid og aluminiumsili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ag 85% av all verdensproduksjon av bauksitt oppredes til aluminiumoksid (Al&lt;sub&gt;2&lt;/sub&gt;O&lt;sub&gt;3&lt;/sub&gt;), som igjen brukes som råstoff for produksjon av aluminium. Hovedkilder for bauksitt er land som Jamaica, Surinam, Brasil og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ksitt har fått navnet sitt etter byen Les Baux de Provence som ligger sør i den Frankrike, hvor det ble oppdaget for første gang i 1821 av geologen Pierre Berth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uxita</w:t>
      </w:r>
    </w:p>
    <w:p>
      <w:pPr>
        <w:pStyle w:val="Normal"/>
        <w:rPr/>
      </w:pPr>
      <w:r>
        <w:rPr/>
        <w:t>de:Bauxit</w:t>
      </w:r>
    </w:p>
    <w:p>
      <w:pPr>
        <w:pStyle w:val="Normal"/>
        <w:rPr/>
      </w:pPr>
      <w:r>
        <w:rPr/>
        <w:t>en:Bauxite</w:t>
      </w:r>
    </w:p>
    <w:p>
      <w:pPr>
        <w:pStyle w:val="Normal"/>
        <w:rPr/>
      </w:pPr>
      <w:r>
        <w:rPr/>
        <w:t>es:Bauxita</w:t>
      </w:r>
    </w:p>
    <w:p>
      <w:pPr>
        <w:pStyle w:val="Normal"/>
        <w:rPr/>
      </w:pPr>
      <w:r>
        <w:rPr/>
        <w:t>fr:Bauxi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ーキサイ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보크사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uxi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oksy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uxi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кси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aux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ux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oks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Bauksitt</dc:title>
</cp:coreProperties>
</file>