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 Hill Invit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y Hill Invitational presented by MasterCard''' er en golfturnering på PGA-touren. </w:t>
      </w:r>
      <w:r>
        <w:rPr>
          <w:lang w:val="nb-NO"/>
        </w:rPr>
        <w:t xml:space="preserve">Den spilles årlig i mars på ''Arnold Palmer's Bay Hill Club &amp; Lodge'', en privat golfklubb i Orlando i Florida som eies av Arnold Palmer. Turneringen ble stiftet i 1979 som arvtaker til Florida Citrus Open Invitational. </w:t>
      </w:r>
      <w:r>
        <w:rPr/>
        <w:t>Den har hatt diverse navn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yhillinvitational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09 Profil på PGATOUR.com]</w:t>
      </w:r>
    </w:p>
    <w:p>
      <w:pPr>
        <w:pStyle w:val="Normal"/>
        <w:numPr>
          <w:ilvl w:val="0"/>
          <w:numId w:val="2"/>
        </w:numPr>
        <w:rPr/>
      </w:pPr>
      <w:r>
        <w:rPr/>
        <w:t>[http://www.bayhill.com/ Arnold Palmer's Bay Hill Club &amp; Lod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y Hill Invit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Bay Hill Invitational</dc:title>
</cp:coreProperties>
</file>