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yerns statsmini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Bayer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eheimerådskanslere</w:t>
      </w:r>
    </w:p>
    <w:p>
      <w:pPr>
        <w:pStyle w:val="Normal"/>
        <w:numPr>
          <w:ilvl w:val="0"/>
          <w:numId w:val="3"/>
        </w:numPr>
        <w:rPr/>
      </w:pPr>
      <w:r>
        <w:rPr/>
        <w:t>1695 - 1704                Johann Rudolf von Wämpl</w:t>
      </w:r>
    </w:p>
    <w:p>
      <w:pPr>
        <w:pStyle w:val="Normal"/>
        <w:numPr>
          <w:ilvl w:val="0"/>
          <w:numId w:val="3"/>
        </w:numPr>
        <w:rPr/>
      </w:pPr>
      <w:r>
        <w:rPr/>
        <w:t>1704 - 1714                Vakant</w:t>
      </w:r>
    </w:p>
    <w:p>
      <w:pPr>
        <w:pStyle w:val="Normal"/>
        <w:numPr>
          <w:ilvl w:val="0"/>
          <w:numId w:val="3"/>
        </w:numPr>
        <w:rPr/>
      </w:pPr>
      <w:r>
        <w:rPr/>
        <w:t>1714 -  3. März 1726         ''zu ergänzen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anz Xaver Josef Freiherr von Unert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eiherr von Praidloh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guläus Xaverius Aloysius Freiherr von Kreittma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atsministre for det kongelige h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nz Joseph Freiherr und Graf von Berch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tthäus Graf von Viereg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ximilian Joseph Graf von Montgela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einrich Aloys Graf von Reigersber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ktober Georg Friedrich Freiherr von Zent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. Januar 1832 -  1. November 1837  Friedrich August Koch od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dwig Kraft Ernst Fürst von Öttingen-Wallerstein (1791-1870) (som innenriksminister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. November 1837 -  1. mars 1847  Karl von Ab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riedrich August Karl Maria Philipp Joseph Freiherr von Zu Rhe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dwig Fürst von Öttingen-Wallerste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emens August Graf von Waldkirch (amtieren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tto Camillus Hugo Graf von Bray-Steinburg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Formenn for ministerrådet i Kongeriket Bayer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arl Ludwig Heinrich Freiherr von der Pfordten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 xml:space="preserve">Karl Ignaz Freiherr von Schrenck von Notzing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 xml:space="preserve">Max Ritter von Neumayr (amtierend)                            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l Ludwig Heinrich Freiherr von der Pfordte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Chlodwig Karl Viktor Fürst zu Hohenlohe-Schillingsfürst, Fürst von Ratibor und Corvey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 xml:space="preserve">Otto Camillus Hugo Graf von Bray-Steinburg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Friedrich Freiherr von Hegnenberg-Dux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1872 - 1880   Adolph von Pfretzschner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Johann Freiherr (1884) von Lutz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Krafft Graf von Crailsheim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lemens Freiherr (1911: Graf) von Podewils-Dürnit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Georg Friedrich Freiherr (1914: Graf) von Hertling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tto Ritter von Dand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istaten Bayerns statsministre siden 19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November 1918 til 21. Februar 1919: Kurt Eisner, USP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hannes Hoffmann, SPD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6. mars 1920 til 11. september 1921: Gustav Ritter von Kahr, partilø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1. september 1921 til 2. november 1922: Hugo Graf von und zu Lerchenfeld auf Köfering und Schönberg, BVP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8. november 1922 til 1924: Eugen Ritter von Knilling, partilø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24 til 15. mars 1933: Heinrich Held, BVP </w:t>
      </w:r>
    </w:p>
    <w:p>
      <w:pPr>
        <w:pStyle w:val="Normal"/>
        <w:numPr>
          <w:ilvl w:val="0"/>
          <w:numId w:val="4"/>
        </w:numPr>
        <w:rPr/>
      </w:pPr>
      <w:r>
        <w:rPr/>
        <w:t>NSDAP, utnev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SDAP, utnevnt</w:t>
      </w:r>
    </w:p>
    <w:p>
      <w:pPr>
        <w:pStyle w:val="Normal"/>
        <w:numPr>
          <w:ilvl w:val="0"/>
          <w:numId w:val="4"/>
        </w:numPr>
        <w:rPr/>
      </w:pPr>
      <w:r>
        <w:rPr/>
        <w:t>NSDAP, utnevnt</w:t>
      </w:r>
    </w:p>
    <w:p>
      <w:pPr>
        <w:pStyle w:val="Normal"/>
        <w:numPr>
          <w:ilvl w:val="0"/>
          <w:numId w:val="4"/>
        </w:numPr>
        <w:rPr/>
      </w:pPr>
      <w:r>
        <w:rPr/>
        <w:t>CSU</w:t>
      </w:r>
    </w:p>
    <w:p>
      <w:pPr>
        <w:pStyle w:val="Normal"/>
        <w:numPr>
          <w:ilvl w:val="0"/>
          <w:numId w:val="4"/>
        </w:numPr>
        <w:rPr/>
      </w:pPr>
      <w:r>
        <w:rPr/>
        <w:t>SPD</w:t>
      </w:r>
    </w:p>
    <w:p>
      <w:pPr>
        <w:pStyle w:val="Normal"/>
        <w:numPr>
          <w:ilvl w:val="0"/>
          <w:numId w:val="4"/>
        </w:numPr>
        <w:rPr/>
      </w:pPr>
      <w:r>
        <w:rPr/>
        <w:t>CSU</w:t>
      </w:r>
    </w:p>
    <w:p>
      <w:pPr>
        <w:pStyle w:val="Normal"/>
        <w:numPr>
          <w:ilvl w:val="0"/>
          <w:numId w:val="4"/>
        </w:numPr>
        <w:rPr/>
      </w:pPr>
      <w:r>
        <w:rPr/>
        <w:t>CSU</w:t>
      </w:r>
    </w:p>
    <w:p>
      <w:pPr>
        <w:pStyle w:val="Normal"/>
        <w:numPr>
          <w:ilvl w:val="0"/>
          <w:numId w:val="4"/>
        </w:numPr>
        <w:rPr/>
      </w:pPr>
      <w:r>
        <w:rPr/>
        <w:t>CSU</w:t>
      </w:r>
    </w:p>
    <w:p>
      <w:pPr>
        <w:pStyle w:val="Normal"/>
        <w:numPr>
          <w:ilvl w:val="0"/>
          <w:numId w:val="4"/>
        </w:numPr>
        <w:rPr/>
      </w:pPr>
      <w:r>
        <w:rPr/>
        <w:t>CSU</w:t>
      </w:r>
    </w:p>
    <w:p>
      <w:pPr>
        <w:pStyle w:val="Normal"/>
        <w:numPr>
          <w:ilvl w:val="0"/>
          <w:numId w:val="4"/>
        </w:numPr>
        <w:rPr/>
      </w:pPr>
      <w:r>
        <w:rPr/>
        <w:t>CSU</w:t>
      </w:r>
    </w:p>
    <w:p>
      <w:pPr>
        <w:pStyle w:val="Normal"/>
        <w:numPr>
          <w:ilvl w:val="0"/>
          <w:numId w:val="4"/>
        </w:numPr>
        <w:rPr/>
      </w:pPr>
      <w:r>
        <w:rPr/>
        <w:t>siden C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yerischer Ministerpräsident</w:t>
      </w:r>
    </w:p>
    <w:p>
      <w:pPr>
        <w:pStyle w:val="Normal"/>
        <w:rPr/>
      </w:pPr>
      <w:r>
        <w:rPr/>
        <w:t>en:List of Minister-Presidents of Bavaria</w:t>
      </w:r>
    </w:p>
    <w:p>
      <w:pPr>
        <w:pStyle w:val="Normal"/>
        <w:rPr/>
      </w:pPr>
      <w:r>
        <w:rPr/>
        <w:t>nl:Lijst van ministers-presidenten van Bei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Bayerns statsministre</dc:title>
</cp:coreProperties>
</file>