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yswat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yswa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ayswater; sted i City of Westminster, Lond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yswater, Victoria; forstad til Melbourne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th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yswater'' er også et alternativt navn på elven Westbourne i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Bayswater (andre betydninger)</dc:title>
</cp:coreProperties>
</file>