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con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Beaconsfield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Beaconsfield|status=By (''town'')|befolkning=?|befolkningsår=-|distrikt=grevskap=Buckinghamshire|seremonielt=[[Buckinghamshire|kart=Beaconsfield_-_Buckinghamshire_dot.png}}</w:t>
      </w:r>
    </w:p>
    <w:p>
      <w:pPr>
        <w:pStyle w:val="Normal"/>
        <w:rPr/>
      </w:pPr>
      <w:r>
        <w:rPr/>
        <w:t xml:space="preserve">'''Beaconsfield''' er en markedsby i Buckinghamshire, England, omkring 50 km nordvest for London. Den ligger i Chiltern Hills, og tilhører Londons pendlerbelte. Boligprisene i byen har av den grunn blitt svært hø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først dokumentert i 1184, da skrevet ''Bekenesfelde'', med samme betydning som den moderne formen, et jorde (''field'') med en varde (''beacon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som har bodd i byen finner man Benjamin Disraeli, som var statsminister i 1868 og igjen 1874&amp;ndash;1880. Han ble den første jarl av Beaconsfield i 1876. Senere finner man Enid Blyton, Pauline Quirke og Terry Pratchett. G.K. Chesterton, Edmund Burke og Edmund Waller er gravlagt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etjenes av en jernbanestasjon på Chiltern-linjen som går fra Marylebone i London til Birmingham. Mens den eldste bydelen, Old Beaconsfield, vokste opp omkring en skysstasjon, har det senere vokst opp en ny bydel omkring 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aconsfield</w:t>
      </w:r>
    </w:p>
    <w:p>
      <w:pPr>
        <w:pStyle w:val="Normal"/>
        <w:rPr/>
      </w:pPr>
      <w:r>
        <w:rPr/>
        <w:t>fr:Beaconsfield</w:t>
      </w:r>
    </w:p>
    <w:p>
      <w:pPr>
        <w:pStyle w:val="Normal"/>
        <w:rPr/>
      </w:pPr>
      <w:r>
        <w:rPr/>
        <w:t>lb:Beacons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Beaconsfield</dc:title>
</cp:coreProperties>
</file>