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s-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s '''Beas-elven''', kjent som Vipas blant inderne i vedisk tid og '''Hyfasis''' blant grekerne, markerer den østligste grensen for Aleksander den stores erobringer i 326 f.Kr.. Elven begynner ved Rohtang-passet i Himachal Pradesh, og slutter seg til Sutlej-elven i India, Sutlej renner så videre gjennom Pakistan og slutter seg til Kenab-elven og danner Panjad-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s River</w:t>
      </w:r>
    </w:p>
    <w:p>
      <w:pPr>
        <w:pStyle w:val="Normal"/>
        <w:rPr/>
      </w:pPr>
      <w:r>
        <w:rPr/>
        <w:t>sv:B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Beas-elven</dc:title>
</cp:coreProperties>
</file>