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ate Uh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ate Uhse-Köstlin''' (født 25. oktober 1919 i Cranz, Østpreussen, død 16. juli 2001 i St. Gallen, Sveits) var en tysk pilot og forretningskvinne. Hun var den første og eneste kvinnelige stuntpiloten i Tyskland på 1930-tallet, og etter krigen grunnla hun den første sexforretningen i verden. Idag er det børsnoterte selskapet Beate Uhse AG verdens største erotikkj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Beate Uhse og Ulrich Pramann: ''Ich will Freiheit für die Liebe – Beate Uhse. Die Autobiographie.'' Ullstein Taschenbuch. 2001. ISBN 35486004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te Uhse: ''Mit Lust und Liebe. </w:t>
      </w:r>
      <w:r>
        <w:rPr>
          <w:lang w:val="nb-NO"/>
        </w:rPr>
        <w:t>Mein Leben.'' Ullstein. 1989. ISBN 35500642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Uhse, Beate </w:t>
      </w:r>
    </w:p>
    <w:p>
      <w:pPr>
        <w:pStyle w:val="Normal"/>
        <w:rPr/>
      </w:pPr>
      <w:r>
        <w:rPr/>
        <w:t>Uhse, Beate</w:t>
      </w:r>
    </w:p>
    <w:p>
      <w:pPr>
        <w:pStyle w:val="Normal"/>
        <w:rPr/>
      </w:pPr>
      <w:r>
        <w:rPr/>
        <w:t>Uhse, Beate</w:t>
      </w:r>
    </w:p>
    <w:p>
      <w:pPr>
        <w:pStyle w:val="Normal"/>
        <w:rPr>
          <w:lang w:val="nb-NO"/>
        </w:rPr>
      </w:pPr>
      <w:r>
        <w:rPr>
          <w:lang w:val="nb-NO"/>
        </w:rPr>
        <w:t>Uhse, Be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ate Uhse</w:t>
      </w:r>
    </w:p>
    <w:p>
      <w:pPr>
        <w:pStyle w:val="Normal"/>
        <w:rPr>
          <w:lang w:val="nb-NO"/>
        </w:rPr>
      </w:pPr>
      <w:r>
        <w:rPr>
          <w:lang w:val="nb-NO"/>
        </w:rPr>
        <w:t>en:Beate Uhse</w:t>
      </w:r>
    </w:p>
    <w:p>
      <w:pPr>
        <w:pStyle w:val="Normal"/>
        <w:rPr>
          <w:lang w:val="nb-NO"/>
        </w:rPr>
      </w:pPr>
      <w:r>
        <w:rPr>
          <w:lang w:val="nb-NO"/>
        </w:rPr>
        <w:t>pl:Beate Uh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Beate Uhse</dc:title>
</cp:coreProperties>
</file>