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tiful L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ønne tap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Beautiful Losers</dc:title>
</cp:coreProperties>
</file>